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b/>
          <w:sz w:val="36"/>
          <w:u w:val="single"/>
        </w:rPr>
        <w:t>Výroční zpráva 2009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Dovolte-mi, abych vás v krátkosti seznámil s činností našeho sboru v uplynulém roce 2009.</w:t>
      </w:r>
    </w:p>
    <w:p>
      <w:pPr>
        <w:pStyle w:val="Normal"/>
        <w:rPr/>
      </w:pPr>
      <w:r>
        <w:rPr/>
        <w:t>Na konci prosince minulého roku jsme uspořádali v kulturním domě v Ješeticích  ples, který byl velice pestrý. Byla zde bohatá tombola, skvělá atmosféra a slušná návštěvnost.</w:t>
      </w:r>
    </w:p>
    <w:p>
      <w:pPr>
        <w:pStyle w:val="Normal"/>
        <w:rPr/>
      </w:pPr>
      <w:r>
        <w:rPr/>
        <w:t xml:space="preserve">V lednu se zde kulturním domě konala Okrsková valná hromada, kterou jsme zajišťovali a zabezpečov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jaře jsme provedli brigády pro obecní úřad. Práce spočívala především v úklidu sálu, výčepu a dalších prostor po stavební  rekonstrukci a dvě brigády na sběr kamene pro akciovou společnost Představlky.  Nejvíce se na práci podíleli : Josef Vacek,  Suchopár Luboš, Václav, Tomáš a Ondřej Vacek, Jiří Slunečko, Petr Heráň,( Jan Hrubant) Josef Čeněk, Sladkovský Vladislav, Vlastimil Štefan, Tomáš Řezníček, Kamil a Zdeněk Dattel.všem patří uznání a podě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začátku dubna jsme se zúčastnili Denního cvičení, které se konalo v Čeňovicích. Cvičení se skládalo z několika  disciplín, např. požární útok s pěnou, stavění proti povodňový hráze, zdravověda, ejektor, signalistika, testy, zkracování a prodlužování útočních proudů, netradiční hasičská štafeta, pořadovka, a další. Na prvního jsme ztrácely 11 bodů a obsadili jsme 11 příčku. Myslím si, ale že i tak je to docela dobrý umístění protože jsme se pohybovali mezi sbory, který mají daleko větší zkušenosti a jezdí na takový akce pravidel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květnu jsme provedli několik nácviků požárního sportu a zúčastnili jsme se okrskové soutěže v Arnoštovicích. Na soutěž jsme připravili dvě družstva v kategorii muži mladší.  </w:t>
      </w:r>
    </w:p>
    <w:p>
      <w:pPr>
        <w:pStyle w:val="Normal"/>
        <w:rPr/>
      </w:pPr>
      <w:r>
        <w:rPr/>
        <w:t xml:space="preserve">Obě družstva si vedla docela dobře, panovala dobrá nálada a týmový duch. Obsadili jsme druhou a třetí příčku. Letos se nám nedařil běh jednotlivců na 100 metrů a během soutěže se projevila skrytá závada na tech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začátku července jsme zajišťovali dopravu soutěžících do Smrkova na soutěž „Hry bez hranic“. V témž měsíci jsme ještě uspořádali„Country zábavu“ zde v kulturním domě. Myslím, že i zde panovala skvělá nálada, byla zde dobrá hudba,a hosté se skvěle bavily, ale návštěvnost byla velice malá. </w:t>
      </w:r>
    </w:p>
    <w:p>
      <w:pPr>
        <w:pStyle w:val="Normal"/>
        <w:rPr/>
      </w:pPr>
      <w:r>
        <w:rPr/>
        <w:t xml:space="preserve">  </w:t>
      </w:r>
      <w:r>
        <w:rPr/>
        <w:t>V září jsme přijaly pozvání na soutěž „ Memoriál Karla Přívozníka“, který se konal  v Zárybičné Lhotě. Soutěžilo se  v jediné disciplíně a to v požárním útoku na nástřikové terče se sáním z přírodního zdroje pouze se stroji PS 12.  Z jednadvaceti družstev jsme obsadili devátou příčku, první byl Zhoř.</w:t>
      </w:r>
    </w:p>
    <w:p>
      <w:pPr>
        <w:pStyle w:val="Normal"/>
        <w:rPr/>
      </w:pPr>
      <w:r>
        <w:rPr/>
        <w:t xml:space="preserve">   </w:t>
      </w:r>
      <w:r>
        <w:rPr/>
        <w:t>V říjnu jsme uspořádali po dvou letech sběr železného šrotu.Zvláštní poděkování patří ,Liboru Beranovi za poskytnutí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ěhem roku jsme prováděly údržby a především opravy na technice a to např. výměna třmenů a potrubí na naftové nádrži u požární avie, výměna palivového kohoutu a následná oprava netěsnosti benzínové nádrže u  PS 12,dále pak  instalace ovladače a seřízení startéru, oprava netěsnosti vany u motoru a oprava plynové páky vše u PS 12. Nejvíce se na práci podílel Vlastimil Štefan, Josef Vyhnal, Josef Vacek, (Jan Hrubant) a Václav Vacek, všem upřímně děkuji. Vlastimilu Štefanovi patří zvláštní poděkování za obstarání a výměnu bateriového přepínače u hasičského vozu. V servisu byla provedena oprava brzd rovněž u Požární avie. Dále jsme zhotovili a vyměnili oj a podpěry u hasičského žebříku ( provedl Hrubant Jan).</w:t>
      </w:r>
    </w:p>
    <w:p>
      <w:pPr>
        <w:pStyle w:val="Normal"/>
        <w:rPr/>
      </w:pPr>
      <w:r>
        <w:rPr/>
        <w:t xml:space="preserve">   </w:t>
      </w:r>
      <w:r>
        <w:rPr/>
        <w:t xml:space="preserve">Na jaře jsme dostali od  státu slíbené hasičské pracovní obleky a boty celkem 6 kusů. </w:t>
      </w:r>
    </w:p>
    <w:p>
      <w:pPr>
        <w:pStyle w:val="Normal"/>
        <w:rPr/>
      </w:pPr>
      <w:r>
        <w:rPr/>
        <w:t>Obecním úřad nám zakoupil palivový kohout, uzavírací klapku se šroubem, těsnění a stěrače  za to mu velice děkujeme.</w:t>
      </w:r>
    </w:p>
    <w:p>
      <w:pPr>
        <w:pStyle w:val="Normal"/>
        <w:rPr/>
      </w:pPr>
      <w:r>
        <w:rPr/>
        <w:t xml:space="preserve">  </w:t>
      </w:r>
      <w:r>
        <w:rPr/>
        <w:t xml:space="preserve">Hasičským sborem byly koupeny dvě vycházkové uniformy, sportovní trička a pracovní čepice,hasičský prapor,sportovní přilby, (pojistky na hadice), rot spojky s proudnicemi a s rot spojkou na rozdělovač, startér na PS 12 s ovladačem, koš, čtyři pojezdový kolečka a rovný vývod na kterou jsme přispěl částkou 800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Letos jsme přijali nového člena a to Tomáše Řezníčka, který se aktivně zapojil do práce ve sboru. Bohužel nás opustil jeden dlouholetý člen, byl to pan Koc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lány na příští rok: uspořádat ples, během roku zábavu a úspěšně se  reprezentovat na soutěž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ávěrem mé zprávy bych chtěl poděkovat všem sponzorům a členům za dary do tomboly, která přispěla k úrovni pořádaného plesu, všem aktivním členům za práci, za reprezentaci našeho sboru a za účast na brigádách. Zvláštní poděkování patří Obecnímu úřadu v Ješeticích za finanční podporu našeho s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ěkuji za pozornos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18:00Z</dcterms:created>
  <dc:creator>xxxx</dc:creator>
  <dc:description/>
  <dc:language>en-US</dc:language>
  <cp:lastModifiedBy>xxxx</cp:lastModifiedBy>
  <cp:lastPrinted>2009-11-27T21:42:00Z</cp:lastPrinted>
  <dcterms:modified xsi:type="dcterms:W3CDTF">2009-11-27T20:43:00Z</dcterms:modified>
  <cp:revision>6</cp:revision>
  <dc:subject/>
  <dc:title>                              Výroční zpráva 2009</dc:title>
</cp:coreProperties>
</file>